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Verdana" w:ascii="Verdana" w:hAnsi="Verdana"/>
          <w:b/>
          <w:sz w:val="32"/>
          <w:szCs w:val="32"/>
          <w:lang w:eastAsia="bg-BG"/>
        </w:rPr>
        <w:t>Продуктова серия „Роканал” - Биотехнология в ендодонтията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sz w:val="32"/>
          <w:szCs w:val="32"/>
          <w:lang w:eastAsia="bg-BG"/>
        </w:rPr>
      </w:pPr>
      <w:r>
        <w:rPr>
          <w:rFonts w:eastAsia="Times New Roman" w:cs="Verdana" w:ascii="Verdana" w:hAnsi="Verdana"/>
          <w:b/>
          <w:sz w:val="32"/>
          <w:szCs w:val="32"/>
          <w:lang w:eastAsia="bg-BG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sz w:val="32"/>
          <w:szCs w:val="32"/>
          <w:lang w:eastAsia="bg-BG"/>
        </w:rPr>
      </w:pPr>
      <w:r>
        <w:rPr>
          <w:rFonts w:eastAsia="Times New Roman" w:cs="Verdana" w:ascii="Verdana" w:hAnsi="Verdana"/>
          <w:b/>
          <w:sz w:val="32"/>
          <w:szCs w:val="32"/>
          <w:lang w:eastAsia="bg-BG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w:t>Биология и биотехнология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  <w:lang w:eastAsia="bg-BG"/>
        </w:rPr>
        <w:t xml:space="preserve">      </w:t>
      </w:r>
      <w:r>
        <w:rPr>
          <w:rFonts w:eastAsia="Times New Roman" w:cs="Verdana" w:ascii="Verdana" w:hAnsi="Verdana"/>
          <w:sz w:val="24"/>
          <w:szCs w:val="24"/>
          <w:lang w:eastAsia="bg-BG"/>
        </w:rPr>
        <w:t>Всяко лечение трябва да се направи с помощта на технологични средства.Те трябва да бъдат ефективни и замислени по начин, който да избягва негативните последици, въпреки че те  не са биологични, в буквалния смисъл на думата. Това е областта на "биотехнологията"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bg-BG"/>
        </w:rPr>
        <w:t>Какво означава това? На първо място, че ние трябва да взимаме в предвид какво е било планирано от създателя на "идеална" биология, но н</w:t>
      </w:r>
      <w:r>
        <w:rPr>
          <w:rFonts w:cs="Verdana" w:ascii="Verdana" w:hAnsi="Verdana"/>
          <w:sz w:val="24"/>
          <w:szCs w:val="24"/>
        </w:rPr>
        <w:t>е би трябвало да се правят експериментални тестове на основата на идеална биологична реакция, защото тя е различна от нашите намерения и възможности. Трябва да планираме операционната намеса по такъв начин, че тя да достигне желания от нас ефект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Един практически пример е, че както знаете „</w:t>
      </w:r>
      <w:r>
        <w:rPr>
          <w:rFonts w:cs="Verdana" w:ascii="Verdana" w:hAnsi="Verdana"/>
          <w:sz w:val="28"/>
          <w:szCs w:val="28"/>
        </w:rPr>
        <w:t>евгенолът</w:t>
      </w:r>
      <w:r>
        <w:rPr>
          <w:rFonts w:cs="Verdana" w:ascii="Verdana" w:hAnsi="Verdana"/>
          <w:sz w:val="24"/>
          <w:szCs w:val="24"/>
        </w:rPr>
        <w:t>” е отличен за запълване на кореновия канал. Това се дължи на свързването му със стените на канала преди да се втвърди. Биологичните тестове обаче доказват, че Евгенолът е токсичен за клетъчните структури, например фибробластоми. Въз основа на тези резултати много хора смятат, че трябва да се избягва неговото използване, тъй като е антибиологичен. Евгенолът обаче има и силен дезинфекциращ агент: фенолният му коефицент е 9.7. и е използван в медицината още преди 3000 години от египтяните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i/>
          <w:sz w:val="24"/>
          <w:szCs w:val="24"/>
        </w:rPr>
        <w:t>След крайното втвърдяване на цимента този ефект намаля значително и това обяснява минималното раздразнение и отличната поносимост в зоната на периодонта. Допълнително Евгенолът достига зони, които не са били обработени и почистени предварително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iCs/>
          <w:sz w:val="24"/>
          <w:szCs w:val="24"/>
        </w:rPr>
        <w:t xml:space="preserve">   </w:t>
      </w:r>
      <w:r>
        <w:rPr>
          <w:rFonts w:cs="Verdana,Italic;Times New Roman" w:ascii="Verdana" w:hAnsi="Verdana"/>
          <w:b/>
          <w:iCs/>
          <w:sz w:val="24"/>
          <w:szCs w:val="24"/>
        </w:rPr>
        <w:t>Д.Орставик потвърждава, че: ”има недостатъчни данни, които да доказват, че голяма биосъвместимост е жизнено важна за успеха на ендодонтската процедура.</w:t>
      </w:r>
    </w:p>
    <w:p>
      <w:pPr>
        <w:pStyle w:val="Normal"/>
        <w:jc w:val="both"/>
        <w:rPr>
          <w:rFonts w:ascii="Verdana" w:hAnsi="Verdana" w:cs="Verdana,Italic;Times New Roman"/>
          <w:b/>
          <w:b/>
          <w:iCs/>
          <w:sz w:val="24"/>
          <w:szCs w:val="24"/>
        </w:rPr>
      </w:pPr>
      <w:r>
        <w:rPr>
          <w:rFonts w:cs="Verdana,Italic;Times New Roman" w:ascii="Verdana" w:hAnsi="Verdana"/>
          <w:b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eastAsia="Verdana" w:cs="Verdana" w:ascii="Verdana" w:hAnsi="Verdana"/>
          <w:iCs/>
          <w:sz w:val="24"/>
          <w:szCs w:val="24"/>
        </w:rPr>
        <w:t xml:space="preserve">   </w:t>
      </w:r>
      <w:r>
        <w:rPr>
          <w:rFonts w:cs="Verdana,Italic;Times New Roman" w:ascii="Verdana" w:hAnsi="Verdana"/>
          <w:iCs/>
          <w:sz w:val="24"/>
          <w:szCs w:val="24"/>
        </w:rPr>
        <w:t>Проблемни ендодонтски случаи, обикновено се лекуват успешно когато се прилагат анти - инфекциозни мерки. Значително подобрение в ендодонтската терапия може да се очаква, когато ефективно и предвидимо се установи контрол над инфекцията. Внасянето на материали чрез контролирано изпускане на антибиотик, дезинфектант или фармакологично активна субстаниция може да доведе до положителен резултат.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роблеми свързани със сегашните методи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Сегашните методи са едно възобновяване на триадата предложена от Найдорф през 1974: Инструментация - Стерилизация - Обтурация. Много усилия са били положени с цел подобрението на тези процедури в унисон с биологичните идеал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>По тези причини терминът „стерилизация” бе променен на „дезинфекция”. На термина е придадено по-голямо значение чрез почистване и оформяне на пълната коренова систем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z w:val="24"/>
          <w:szCs w:val="24"/>
        </w:rPr>
        <w:t xml:space="preserve">     </w:t>
      </w:r>
      <w:r>
        <w:rPr>
          <w:rFonts w:cs="Verdana,Italic;Times New Roman" w:ascii="Verdana" w:hAnsi="Verdana"/>
          <w:iCs/>
          <w:sz w:val="24"/>
          <w:szCs w:val="24"/>
        </w:rPr>
        <w:t xml:space="preserve">Предпочитаният пълнежен материал е гутаперча, той се счита за инертен материал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z w:val="24"/>
          <w:szCs w:val="24"/>
        </w:rPr>
        <w:t xml:space="preserve">     </w:t>
      </w:r>
      <w:r>
        <w:rPr>
          <w:rFonts w:cs="Verdana,Italic;Times New Roman" w:ascii="Verdana" w:hAnsi="Verdana"/>
          <w:iCs/>
          <w:sz w:val="24"/>
          <w:szCs w:val="24"/>
        </w:rPr>
        <w:t>Орставик дава и повече детайли: Постоянна обтурация след почистване, оформяне, овлажняване и лекуване. Същият автор заявява, че инфекциозната натура на периодонтита и много от провалите след ендодонтска терапия означават, че антибактериалните аспекти на лечение ще останат важни и за в бъдеще. Той също заявява, че свързаните с бактерии ендодонтски заболявания както и пулпопериапикалните инфекции представляват нерешени бактериологични проблеми в ендодонтия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нтибактериалният аспект обаче не може да реши всички проблеми напълно: кореновият канал не е просто тръба, която може да се почисти, измие, изсуши и запечата херметически. Той е капилярна система, която може да бъде почистена само в основните си части. Винаги ще има останали микрочастици пулпа, останали в зони, недокоснати от механичната обработка. Наличието на мръсен слой(в следствие на механичната подготовка на стените) не помага за постигането на асептична ситуация, тъй като съдържа органични вещества и бактери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Гледайки на проблема от чисто биологична страна, Спанберг(1982) демонстрира, че антибактериалната активност винаги е съпроводена от токсичност. Лимитиране на действието до непредвидима дезинфекция е неподходящо. Ако действието е ограничено по време  скоро след това губи ефекта си, и бактериите се появяват отново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Почистването с натриев хипохлорид също е неподходящо. Хемофилният му ефект е наличен дори при разтвор 1:1000 и сериозните усложнения в терапевтичния му ефект са добре известни. Търсенето на идеалния дезинфектант е все още в пълна сила. Същото важи и за почистващ разтвор. На практика той не съществув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олард Ет Ал (1976) документира, че нито един от методите на обтурация на кореновия канал с гутаперча не е ефекти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unaco et Al(1978), Moller et Al(1984), показват че гутаперчата остава изключително токсична. Elmiger (1979), е на мнение и демонстрира че перфекционистки методи на обтурация няма. Дори триизмерната, вертикална кондензация на затоплена гутаперча не запълва напълно тесни канали. Наличието на периодентални „бутони” от гутаперча, в следствие на кондензационното налягане, не е идеално. А гутаперча, заедно с различните добавени вещества, не остава инертна след поставяне над върха на периодонта. Не е разумно да се използва, тъй като винаги ще дразни и дори ще предизвиква хронично и силно възпаление. </w:t>
      </w:r>
      <w:r>
        <w:rPr>
          <w:rFonts w:cs="Verdana" w:ascii="Verdana" w:hAnsi="Verdana"/>
          <w:b/>
          <w:sz w:val="24"/>
          <w:szCs w:val="24"/>
        </w:rPr>
        <w:t>Тъй като гутаперчата няма функция в канала(дори и като запечатващ материал) е необходимо да се използва цимент, който ще запечата короналните и апикални зони на канала и дентиновите тубули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Ефикасността на ендодонтския цимент обаче е намалена, защото количеството му в коронарните и апикални зони е свалено до минимум. Днес е известно, че по - голямата част от патогенните бактерии са анаеробни. Затова идеалното място за тяхното развитие е канал, запечатан от инертен материал, който не действа против тях. Рано или късно ще се появи вторична инфекц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Според Орставик инфекцията е главната причина за апикален периодонтит и най - вероятно неефективността на ендодонтското лечение. Днес антибактериалните свойства на ендодонтските материали са спорен въпрос. До колко относителна нетоксичност и/или костен растеж се считат за желани теми от много лекари и учени. В миналото някои практикуващи вярвали в „магическите” свойства на определени фармакологично активни субстанции, това разрешвало опростени оперативни процедури („мумификация”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В Европа е имало две посоки в опитите за разрешаване на проблема с биологичната пулпа: частична фиксация на раната с параформалдехид и биопулпектомия на жизнена пулпа. За нещастие резултатите не отговаряли на очакванията. Грешката била във вярването, че с тази терапия остатъчната пулпа можела сама да премине през етап на цикатриксация и калцификац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В следствие лечението и финалното изпиляване на кореновия канал трябва отново да се разглежд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Биотехническо програмиране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Биотехническото програмиране има за цел предвидим резултат при каналното лечение. То се базира на две изисквания: елиминиране на възможността за аутолиза и хетеролиз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Грейвънмейт пише: В затвореното пулпарно пространство се образуват токсични съставки под въздействието на ензими от микроорганизми и автолизата на протеини от пулпарната тъкан.      Ендодонтската намеса трябва да цели премахнето на двата процеса. Остатъчната тъкан трябва да се мумифицира или фиксира ( както се определя химически). Тъй като дезинфекцията не води до фиксация, тази гледна точка се свързва със сегашните методи на терапия, и тя  се съсредоточава главно върху дезинфекцията на съдържанието на кореновия канал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z w:val="24"/>
          <w:szCs w:val="24"/>
        </w:rPr>
        <w:t xml:space="preserve">    </w:t>
      </w:r>
      <w:r>
        <w:rPr>
          <w:rFonts w:cs="Verdana,Italic;Times New Roman" w:ascii="Verdana" w:hAnsi="Verdana"/>
          <w:iCs/>
          <w:sz w:val="24"/>
          <w:szCs w:val="24"/>
        </w:rPr>
        <w:t>Също и Дж. К. Хес заявява, че терапевтичния аспект в кореновия канал трябва да следва две линии: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  <w:t>1) микробицилна</w:t>
      </w:r>
    </w:p>
    <w:p>
      <w:pPr>
        <w:pStyle w:val="Normal"/>
        <w:jc w:val="both"/>
        <w:rPr/>
      </w:pPr>
      <w:r>
        <w:rPr>
          <w:rFonts w:cs="Verdana,Italic;Times New Roman" w:ascii="Verdana" w:hAnsi="Verdana"/>
          <w:iCs/>
          <w:sz w:val="24"/>
          <w:szCs w:val="24"/>
        </w:rPr>
        <w:t>2) анти - катаболния ефект на ензимния лизис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Cs/>
          <w:sz w:val="24"/>
          <w:szCs w:val="24"/>
        </w:rPr>
        <w:t xml:space="preserve">      </w:t>
      </w:r>
      <w:r>
        <w:rPr>
          <w:rFonts w:cs="Verdana,Italic;Times New Roman" w:ascii="Verdana" w:hAnsi="Verdana"/>
          <w:b/>
          <w:iCs/>
          <w:sz w:val="24"/>
          <w:szCs w:val="24"/>
        </w:rPr>
        <w:t>Всички тези аспекти ни насочват към мнението, че лечението на коренния канал не трябва да се разглежда на базата на чисто биологичния концепт, а да се дава повече акцент на биотехническите средства. Това довежда до различаването на каналното лечение на виталните зъби от това на гангренясалите канал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Cs/>
          <w:sz w:val="24"/>
          <w:szCs w:val="24"/>
        </w:rPr>
        <w:t xml:space="preserve">      </w:t>
      </w:r>
      <w:r>
        <w:rPr>
          <w:rFonts w:cs="Verdana,Italic;Times New Roman" w:ascii="Verdana" w:hAnsi="Verdana"/>
          <w:b/>
          <w:iCs/>
          <w:sz w:val="24"/>
          <w:szCs w:val="24"/>
        </w:rPr>
        <w:t>Причината е че в първият случай, автолитичния процес е основен проблем, докато при вторият е по важно да се взема в предвид действието на бактериите.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</w:rPr>
        <w:t>Разликата между виталната пулпа и гангренясалото канално съдържание трябва да се отчете, защото лечението трябва да е различно, тъй като бактериологичната ситуация е различ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</w:rPr>
        <w:t>При виталната пулпа няма бактерии или те са внесени по време на намесата ( инструментацията)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</w:rPr>
        <w:t>А в некротичните канали бактериалната наличност е вече факт, и затова намесата ни се нуждае от специфично фармакологично лечение, както и операционни мерки, за да се избегне пренасянето на микроби в периапикалната зо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</w:rPr>
        <w:t>Бактериалната флора е различна: особено анаеробите и гъбичките. Затова п</w:t>
      </w:r>
      <w:r>
        <w:rPr>
          <w:rFonts w:cs="Verdana" w:ascii="Verdana" w:hAnsi="Verdana"/>
          <w:sz w:val="24"/>
          <w:szCs w:val="24"/>
        </w:rPr>
        <w:t>о време на лечение на тихи, хронични форми, са възможни периапикални възпаления. Това е в следствие на не прецизни манипулации извършени по време на механичното почистване на канала. Също така е възможно да се предизвика и инцидентна инокулация в периодонта.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Възможно е да се предотвратят или поне намалят тези реакции, ако по време на подготовката се приложи антибиотично и анти възпалително лекарство върху периодонтциума, като се премине през канала със спринцовка. В практиката отдавна се ползва дерматологичен крем на основата на  неомицин - кортизон ( без миризма и не е омазнен). Дори малко количество е достатъчно.</w:t>
      </w:r>
      <w:r>
        <w:rPr>
          <w:rFonts w:cs="Verdana,Italic;Times New Roman" w:ascii="Verdana" w:hAnsi="Verdana"/>
          <w:iCs/>
          <w:sz w:val="24"/>
          <w:szCs w:val="24"/>
        </w:rPr>
        <w:t xml:space="preserve">     Апликацията не е задължителна, но в голяма част от случайте помага. Понякога в сложни ситуации, процедурата може да се повтори след ден или два. Правилно е финалното запълване да се направи, когато периодонталната симптоматика престане, т.е. когато „опасността” премин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z w:val="24"/>
          <w:szCs w:val="24"/>
        </w:rPr>
        <w:t xml:space="preserve">      </w:t>
      </w:r>
      <w:r>
        <w:rPr>
          <w:rFonts w:cs="Verdana,Italic;Times New Roman" w:ascii="Verdana" w:hAnsi="Verdana"/>
          <w:iCs/>
          <w:sz w:val="24"/>
          <w:szCs w:val="24"/>
        </w:rPr>
        <w:t xml:space="preserve">Каналът обаче трябва да се подготви предварително: той трябва да се почисти до апекса, а междувременно и дезинфекцира по време на първата сесия. За тази цел използваме смазващ агент с дезинфекционен ефект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Rocanal</w:t>
      </w:r>
      <w:r>
        <w:rPr>
          <w:rFonts w:cs="Verdana,Italic;Times New Roman" w:ascii="Verdana" w:hAnsi="Verdana"/>
          <w:iCs/>
          <w:sz w:val="24"/>
          <w:szCs w:val="24"/>
        </w:rPr>
        <w:t xml:space="preserve">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R</w:t>
      </w:r>
      <w:r>
        <w:rPr>
          <w:rFonts w:cs="Verdana,Italic;Times New Roman" w:ascii="Verdana" w:hAnsi="Verdana"/>
          <w:iCs/>
          <w:sz w:val="24"/>
          <w:szCs w:val="24"/>
        </w:rPr>
        <w:t xml:space="preserve">1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Imediat</w:t>
      </w:r>
      <w:r>
        <w:rPr>
          <w:rFonts w:cs="Verdana,Italic;Times New Roman" w:ascii="Verdana" w:hAnsi="Verdana"/>
          <w:iCs/>
          <w:sz w:val="24"/>
          <w:szCs w:val="24"/>
        </w:rPr>
        <w:t xml:space="preserve">, на основата на повидон - йодин, </w:t>
      </w:r>
      <w:r>
        <w:rPr>
          <w:rFonts w:cs="Verdana" w:ascii="Verdana" w:hAnsi="Verdana"/>
          <w:sz w:val="24"/>
          <w:szCs w:val="24"/>
        </w:rPr>
        <w:t xml:space="preserve">йодоформ, смесен с водно - разтворима субстанция. Това е идеален медикамент, защото е видим по време на употреба. Той действа в голям антибактериален спектър и дори при наличието на кръв и гной (виж таблица 1 ). Когато подготовката на канала е завършена, смазката може лесно да бъде отстранена чрез измиване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Ако </w:t>
      </w:r>
      <w:r>
        <w:rPr>
          <w:rFonts w:cs="Verdana" w:ascii="Verdana" w:hAnsi="Verdana"/>
          <w:sz w:val="24"/>
          <w:szCs w:val="24"/>
          <w:lang w:val="en-US"/>
        </w:rPr>
        <w:t>Rocan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 xml:space="preserve">1 </w:t>
      </w:r>
      <w:r>
        <w:rPr>
          <w:rFonts w:cs="Verdana" w:ascii="Verdana" w:hAnsi="Verdana"/>
          <w:sz w:val="24"/>
          <w:szCs w:val="24"/>
          <w:lang w:val="en-US"/>
        </w:rPr>
        <w:t>imediat</w:t>
      </w:r>
      <w:r>
        <w:rPr>
          <w:rFonts w:cs="Verdana" w:ascii="Verdana" w:hAnsi="Verdana"/>
          <w:sz w:val="24"/>
          <w:szCs w:val="24"/>
        </w:rPr>
        <w:t xml:space="preserve"> инцидентно попадне отвъд апекса, той не предизвиква болка и не е опасен, ако достигне езика на пациента или бъде погълнат. Водно-разтворимият повидон-йодин е ефективен антисептик  за подготовката на канала преди неговото запълван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Антисептикът трябва да действа незабавно и да може да бъде оставян за дълго в канала с цел дълга нетоксична дезинфекция. Но всеки дезинфектант е токсичен, иначе не би действал. В крайна сметка, колкото по - малко време е достатъчно да се намира в канала, толкова по - добре. </w:t>
      </w:r>
      <w:r>
        <w:rPr>
          <w:rFonts w:cs="Verdana" w:ascii="Verdana" w:hAnsi="Verdana"/>
          <w:sz w:val="24"/>
          <w:szCs w:val="24"/>
          <w:lang w:val="en-US"/>
        </w:rPr>
        <w:t>Rocan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 xml:space="preserve">1 </w:t>
      </w:r>
      <w:r>
        <w:rPr>
          <w:rFonts w:cs="Verdana" w:ascii="Verdana" w:hAnsi="Verdana"/>
          <w:sz w:val="24"/>
          <w:szCs w:val="24"/>
          <w:lang w:val="en-US"/>
        </w:rPr>
        <w:t>imediat</w:t>
      </w:r>
      <w:r>
        <w:rPr>
          <w:rFonts w:cs="Verdana" w:ascii="Verdana" w:hAnsi="Verdana"/>
          <w:sz w:val="24"/>
          <w:szCs w:val="24"/>
        </w:rPr>
        <w:t xml:space="preserve"> може да се ползва като временно лекарство между посещенията, като се постави с хартиен конус потопен предварително в медикамента. Но, веднага щом опасния период на инфекцията премине, се препоръчва затварянето на канала за постоянно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Иригация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>В нашата практика използването на токсични и опасни иригационни субстанции, като натриев хипохлорид отдавна бе премахнато. Също и използването на водороден пероксид-перхидрол бе изоставено заради хемолитичния си ефект. Пяната която той образува излиза от канала и се насочва към короната, но също и отвъд апекса. Там той предизвиква малка хемолиза със съпътстваща след - оперативна болка. Използването бе прекъснато и заради слабите почистващи и антисептични качества на материал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>При нас единствената иригация се извършва на края на инструментацията, преди крайното запълване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 xml:space="preserve">Течността,която се използва, е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Rocanal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Irrigation</w:t>
      </w:r>
      <w:r>
        <w:rPr>
          <w:rFonts w:cs="Verdana" w:ascii="Verdana" w:hAnsi="Verdana"/>
          <w:color w:val="000000"/>
          <w:sz w:val="24"/>
          <w:szCs w:val="24"/>
        </w:rPr>
        <w:t xml:space="preserve">: водно-алкохолен разтвор на четвърт амониева основа(хиамин 622), повърхностно активен катионен агент. Той е бактерициден дори в минимална концентрация, обезмирисява и е силен почистващ препарат(виж таблица 2). Веществото също съхне лесно, защото е на водно - алкохолна основа и няма нужда за подсушаване с горещ въздух, което, ако се извършва за дълъг период от време, може да доведе до </w:t>
      </w:r>
      <w:r>
        <w:rPr>
          <w:rFonts w:cs="Verdana" w:ascii="Verdana" w:hAnsi="Verdana"/>
          <w:sz w:val="24"/>
          <w:szCs w:val="24"/>
        </w:rPr>
        <w:t>емфизематозна реакц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</w:t>
      </w:r>
      <w:r>
        <w:rPr>
          <w:rFonts w:cs="Verdana" w:ascii="Verdana" w:hAnsi="Verdana"/>
          <w:sz w:val="24"/>
          <w:szCs w:val="24"/>
        </w:rPr>
        <w:t>С изпълнената от нас иригация се стремим и вярваме, че  елиминираме напълно всички органични субстанции и зацапания слой, което разбира се не взема в предвид истинската анатомична структура  на кореновите канали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,Bold;Times New Roman"/>
          <w:b/>
          <w:b/>
          <w:bCs/>
          <w:color w:val="339A66"/>
          <w:sz w:val="24"/>
          <w:szCs w:val="24"/>
        </w:rPr>
      </w:pPr>
      <w:r>
        <w:rPr>
          <w:rFonts w:cs="Verdana,Bold;Times New Roman" w:ascii="Verdana" w:hAnsi="Verdana"/>
          <w:b/>
          <w:bCs/>
          <w:color w:val="339A66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остоянно запълван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 xml:space="preserve">При нас, запълването на кореновия канал е последният етап от лечението и е създаден по такъв начин, че да действа, където почистването и дезинфекцията не са могли да бъдат ефикасни. Запълването е постигнато чрез употребата на цименти. </w:t>
      </w:r>
      <w:r>
        <w:rPr>
          <w:rFonts w:cs="Verdana,Italic;Times New Roman" w:ascii="Verdana" w:hAnsi="Verdana"/>
          <w:iCs/>
          <w:sz w:val="24"/>
          <w:szCs w:val="24"/>
        </w:rPr>
        <w:t>Различават се затварянето на канала след виталната пулпектомия и затварянето, което следва лечението на гангренясалия зъб.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  <w:t>Както вече обяснихме ситуациите са различни: при едната трябва да се вземат в предвид автолитичните процеси, а при второто хетеролитичните. По тази причина се използват два вида цимен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Първият цимент,</w:t>
      </w:r>
      <w:r>
        <w:rPr>
          <w:rFonts w:cs="Verdana" w:ascii="Verdana" w:hAnsi="Verdana"/>
          <w:sz w:val="24"/>
          <w:szCs w:val="24"/>
          <w:lang w:val="en-US"/>
        </w:rPr>
        <w:t>Rocan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 xml:space="preserve">2 </w:t>
      </w:r>
      <w:r>
        <w:rPr>
          <w:rFonts w:cs="Verdana" w:ascii="Verdana" w:hAnsi="Verdana"/>
          <w:sz w:val="24"/>
          <w:szCs w:val="24"/>
          <w:lang w:val="en-US"/>
        </w:rPr>
        <w:t>Permanen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Vital</w:t>
      </w:r>
      <w:r>
        <w:rPr>
          <w:rFonts w:cs="Verdana" w:ascii="Verdana" w:hAnsi="Verdana"/>
          <w:sz w:val="24"/>
          <w:szCs w:val="24"/>
        </w:rPr>
        <w:t>, се използва за запълване на пулпектомизираните зъби и се основава на фармакодинамичната помощ на ортофенилфенол(ОФФ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Добавката от ОФФ не предизвиква характерните за повечето феноли, спектър от опасни, токсични реакции. Някои от тях, като ОФФ например, показват положителни резултати(виж таблица 3). Той се използва и в хранителната промишленост, за консервирането на цитруси. Има инхибиторен ефект над определени ензими, които в анаеробни условия може да подпомогнат образуването на сулфатно - редуцирани бактерии и дори пролиферацията на формалино - устойчиви бактери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Вторият цимент, </w:t>
      </w:r>
      <w:r>
        <w:rPr>
          <w:rFonts w:cs="Verdana" w:ascii="Verdana" w:hAnsi="Verdana"/>
          <w:sz w:val="24"/>
          <w:szCs w:val="24"/>
          <w:lang w:val="en-US"/>
        </w:rPr>
        <w:t>Rocan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 xml:space="preserve">3 </w:t>
      </w:r>
      <w:r>
        <w:rPr>
          <w:rFonts w:cs="Verdana" w:ascii="Verdana" w:hAnsi="Verdana"/>
          <w:sz w:val="24"/>
          <w:szCs w:val="24"/>
          <w:lang w:val="en-US"/>
        </w:rPr>
        <w:t>Permanen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Gangrene</w:t>
      </w:r>
      <w:r>
        <w:rPr>
          <w:rFonts w:cs="Verdana" w:ascii="Verdana" w:hAnsi="Verdana"/>
          <w:sz w:val="24"/>
          <w:szCs w:val="24"/>
        </w:rPr>
        <w:t>, се използва за запълване на лекуваните гангренозни канали и съдържа ОФФ и нитрофуразон. Фармакодинамичните им функции имат два обособени момента на дейстие: веднага след внасянето в кореновия канал и след втвърдяването на цимен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Тези два цимента се втвърдяват до твърдостта на гутаперча. Също така показват отлична  поносимост и се абсорбират отвъд апекса, но не и в канала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>Био - технологичното лекуване, както е описано по - горе, дава добри резултати. Клиничната документация е много позитивна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виж клиничните случаи по-долу)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Заменя се използваният натриев хипохлорид за канална иригация, защото е токсичен и опасен, дори да е неутрализиран с водороден пероксид. Също така водородният пероксид е хемолитик. Пяната се образува не само във външна посока, но също и навлиза в периодонталния район. Има много описани случаи с негативни последици като например балониране, кървене, периодонтална болка, лицева емфизема и ангионевротична едем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С описания от нас „био - технологичен” метод, този вид почистваща иригация се преустановява. Ние използваме </w:t>
      </w:r>
      <w:r>
        <w:rPr>
          <w:rFonts w:cs="Verdana" w:ascii="Verdana" w:hAnsi="Verdana"/>
          <w:sz w:val="24"/>
          <w:szCs w:val="24"/>
          <w:lang w:val="en-US"/>
        </w:rPr>
        <w:t>Rocan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Irrigetion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 водно - алкохолен разтвор на четвърт амониева основа. Повърхностно активен катионен агент. Той е бактерициден дори в минимална концентрация, обезмирисява и е силен почистващ препарат. Веществото съхне лесно, защото е на водно - алкохолна основа и няма нужда от подсушаване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z w:val="24"/>
          <w:szCs w:val="24"/>
        </w:rPr>
        <w:t xml:space="preserve">      </w:t>
      </w:r>
      <w:r>
        <w:rPr>
          <w:rFonts w:cs="Verdana,Italic;Times New Roman" w:ascii="Verdana" w:hAnsi="Verdana"/>
          <w:iCs/>
          <w:sz w:val="24"/>
          <w:szCs w:val="24"/>
        </w:rPr>
        <w:t xml:space="preserve">Каналната дезинфекция се постига с помоща на повидон - йодинов крем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Rocanal</w:t>
      </w:r>
      <w:r>
        <w:rPr>
          <w:rFonts w:cs="Verdana,Italic;Times New Roman" w:ascii="Verdana" w:hAnsi="Verdana"/>
          <w:iCs/>
          <w:sz w:val="24"/>
          <w:szCs w:val="24"/>
        </w:rPr>
        <w:t xml:space="preserve">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R</w:t>
      </w:r>
      <w:r>
        <w:rPr>
          <w:rFonts w:cs="Verdana,Italic;Times New Roman" w:ascii="Verdana" w:hAnsi="Verdana"/>
          <w:iCs/>
          <w:sz w:val="24"/>
          <w:szCs w:val="24"/>
        </w:rPr>
        <w:t xml:space="preserve">1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Imediat</w:t>
      </w:r>
      <w:r>
        <w:rPr>
          <w:rFonts w:cs="Verdana,Italic;Times New Roman" w:ascii="Verdana" w:hAnsi="Verdana"/>
          <w:iCs/>
          <w:sz w:val="24"/>
          <w:szCs w:val="24"/>
        </w:rPr>
        <w:t xml:space="preserve"> . Качествата на този дезинфектант са препоръчителни за кореновия канал и помагат за механичната обработка(смазващ ефект)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z w:val="24"/>
          <w:szCs w:val="24"/>
        </w:rPr>
        <w:t xml:space="preserve">      </w:t>
      </w:r>
      <w:r>
        <w:rPr>
          <w:rFonts w:cs="Verdana,Italic;Times New Roman" w:ascii="Verdana" w:hAnsi="Verdana"/>
          <w:iCs/>
          <w:sz w:val="24"/>
          <w:szCs w:val="24"/>
        </w:rPr>
        <w:t>Активната съставка “Детоксикиран йодин”  е със следните качества : Ниска токсичност, Не дразни кожата и слюнчените мембрани,Не забавя заздравяването или образуването на гранулирана тъкан, Не предизвиква щипане, По - малко опасен при поглъщане,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  <w:t>Стабилен комплекс, Липса на миризма ,Свободен Йодин, не се добива от органични разтворители,Не се губи  при изпаряване и сублимация,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  <w:t>Бързо действие дори при наличието на органични субстанции(кръв, гной, масло, сапун и др.)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Материали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използвани при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биотехническото лечението на канали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Rokana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R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1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mediat</w:t>
      </w:r>
      <w:r>
        <w:rPr>
          <w:rFonts w:cs="Verdana" w:ascii="Verdana" w:hAnsi="Verdana"/>
          <w:color w:val="000000"/>
          <w:sz w:val="24"/>
          <w:szCs w:val="24"/>
        </w:rPr>
        <w:t xml:space="preserve">: за дезинфекция по време на инструментация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видон - йодинов крем във воден разтвор. Този крем може да се ползва и като междинно лекарство(внася се чрез стерилен хартиен конус). Кремът може да остане в канал за една или две седмици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 Антибиотично - кортизонов крем противовъзпалително лекарство отвъд апекса, внесен чрез стерилна спринцовка за еднократна употреба. Това се постига и с минимално количество от продукта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( Тази манипулация не е задължителна.)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3.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Rokana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rrigation</w:t>
      </w:r>
      <w:r>
        <w:rPr>
          <w:rFonts w:cs="Verdana" w:ascii="Verdana" w:hAnsi="Verdana"/>
          <w:color w:val="000000"/>
          <w:sz w:val="24"/>
          <w:szCs w:val="24"/>
        </w:rPr>
        <w:t xml:space="preserve"> за почистване чрез иригация с активен разтвор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одно - алкохолен разтвор на четвърт амониева основа(хиамин 622), повърхностно активен катионен агент- феноксиетанол, ЕДТА. Хиамина  е бактерициден дори в минимална концентрация, обезмирисява и е силен почистващ препарат. Течността съхне лесно и не се нуждае от специална подсушаваща манипулация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  <w:t xml:space="preserve">4. </w:t>
      </w:r>
      <w:r>
        <w:rPr>
          <w:rFonts w:cs="Verdana,Italic;Times New Roman" w:ascii="Verdana" w:hAnsi="Verdana"/>
          <w:b/>
          <w:iCs/>
          <w:sz w:val="24"/>
          <w:szCs w:val="24"/>
        </w:rPr>
        <w:t>Два различни цимента</w:t>
      </w:r>
      <w:r>
        <w:rPr>
          <w:rFonts w:cs="Verdana,Italic;Times New Roman" w:ascii="Verdana" w:hAnsi="Verdana"/>
          <w:iCs/>
          <w:sz w:val="24"/>
          <w:szCs w:val="24"/>
        </w:rPr>
        <w:t xml:space="preserve"> за Финално запълване: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  <w:t xml:space="preserve">Те са с установени качества за запълване на кореновия канал: </w:t>
      </w:r>
    </w:p>
    <w:p>
      <w:pPr>
        <w:pStyle w:val="Normal"/>
        <w:jc w:val="both"/>
        <w:rPr/>
      </w:pPr>
      <w:r>
        <w:rPr>
          <w:rFonts w:cs="Verdana,Italic;Times New Roman" w:ascii="Verdana" w:hAnsi="Verdana"/>
          <w:iCs/>
          <w:sz w:val="24"/>
          <w:szCs w:val="24"/>
        </w:rPr>
        <w:t>-Първият,</w:t>
      </w:r>
      <w:r>
        <w:rPr>
          <w:rFonts w:cs="Verdana,Italic;Times New Roman" w:ascii="Verdana" w:hAnsi="Verdana"/>
          <w:b/>
          <w:iCs/>
          <w:sz w:val="24"/>
          <w:szCs w:val="24"/>
          <w:lang w:val="en-US"/>
        </w:rPr>
        <w:t>Rocanal</w:t>
      </w:r>
      <w:r>
        <w:rPr>
          <w:rFonts w:cs="Verdana,Italic;Times New Roman" w:ascii="Verdana" w:hAnsi="Verdana"/>
          <w:b/>
          <w:iCs/>
          <w:sz w:val="24"/>
          <w:szCs w:val="24"/>
        </w:rPr>
        <w:t xml:space="preserve"> </w:t>
      </w:r>
      <w:r>
        <w:rPr>
          <w:rFonts w:cs="Verdana,Italic;Times New Roman" w:ascii="Verdana" w:hAnsi="Verdana"/>
          <w:b/>
          <w:iCs/>
          <w:sz w:val="24"/>
          <w:szCs w:val="24"/>
          <w:lang w:val="en-US"/>
        </w:rPr>
        <w:t>R</w:t>
      </w:r>
      <w:r>
        <w:rPr>
          <w:rFonts w:cs="Verdana,Italic;Times New Roman" w:ascii="Verdana" w:hAnsi="Verdana"/>
          <w:b/>
          <w:iCs/>
          <w:sz w:val="24"/>
          <w:szCs w:val="24"/>
        </w:rPr>
        <w:t xml:space="preserve">2 </w:t>
      </w:r>
      <w:r>
        <w:rPr>
          <w:rFonts w:cs="Verdana,Italic;Times New Roman" w:ascii="Verdana" w:hAnsi="Verdana"/>
          <w:b/>
          <w:iCs/>
          <w:sz w:val="24"/>
          <w:szCs w:val="24"/>
          <w:lang w:val="en-US"/>
        </w:rPr>
        <w:t>Permanent</w:t>
      </w:r>
      <w:r>
        <w:rPr>
          <w:rFonts w:cs="Verdana,Italic;Times New Roman" w:ascii="Verdana" w:hAnsi="Verdana"/>
          <w:b/>
          <w:iCs/>
          <w:sz w:val="24"/>
          <w:szCs w:val="24"/>
        </w:rPr>
        <w:t xml:space="preserve"> </w:t>
      </w:r>
      <w:r>
        <w:rPr>
          <w:rFonts w:cs="Verdana,Italic;Times New Roman" w:ascii="Verdana" w:hAnsi="Verdana"/>
          <w:b/>
          <w:iCs/>
          <w:sz w:val="24"/>
          <w:szCs w:val="24"/>
          <w:lang w:val="en-US"/>
        </w:rPr>
        <w:t>Vital</w:t>
      </w:r>
      <w:r>
        <w:rPr>
          <w:rFonts w:cs="Verdana,Italic;Times New Roman" w:ascii="Verdana" w:hAnsi="Verdana"/>
          <w:iCs/>
          <w:sz w:val="24"/>
          <w:szCs w:val="24"/>
        </w:rPr>
        <w:t>,се използва след пулпектомия.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  <w:t>-Вторият,</w:t>
      </w:r>
      <w:r>
        <w:rPr>
          <w:rFonts w:cs="Verdana,Italic;Times New Roman" w:ascii="Verdana" w:hAnsi="Verdana"/>
          <w:b/>
          <w:iCs/>
          <w:sz w:val="24"/>
          <w:szCs w:val="24"/>
          <w:lang w:val="en-US"/>
        </w:rPr>
        <w:t>Rocanal</w:t>
      </w:r>
      <w:r>
        <w:rPr>
          <w:rFonts w:cs="Verdana,Italic;Times New Roman" w:ascii="Verdana" w:hAnsi="Verdana"/>
          <w:b/>
          <w:iCs/>
          <w:sz w:val="24"/>
          <w:szCs w:val="24"/>
        </w:rPr>
        <w:t xml:space="preserve"> </w:t>
      </w:r>
      <w:r>
        <w:rPr>
          <w:rFonts w:cs="Verdana,Italic;Times New Roman" w:ascii="Verdana" w:hAnsi="Verdana"/>
          <w:b/>
          <w:iCs/>
          <w:sz w:val="24"/>
          <w:szCs w:val="24"/>
          <w:lang w:val="en-US"/>
        </w:rPr>
        <w:t>R</w:t>
      </w:r>
      <w:r>
        <w:rPr>
          <w:rFonts w:cs="Verdana,Italic;Times New Roman" w:ascii="Verdana" w:hAnsi="Verdana"/>
          <w:b/>
          <w:iCs/>
          <w:sz w:val="24"/>
          <w:szCs w:val="24"/>
        </w:rPr>
        <w:t xml:space="preserve">3 </w:t>
      </w:r>
      <w:r>
        <w:rPr>
          <w:rFonts w:cs="Verdana,Italic;Times New Roman" w:ascii="Verdana" w:hAnsi="Verdana"/>
          <w:b/>
          <w:iCs/>
          <w:sz w:val="24"/>
          <w:szCs w:val="24"/>
          <w:lang w:val="en-US"/>
        </w:rPr>
        <w:t>Permanent</w:t>
      </w:r>
      <w:r>
        <w:rPr>
          <w:rFonts w:cs="Verdana,Italic;Times New Roman" w:ascii="Verdana" w:hAnsi="Verdana"/>
          <w:b/>
          <w:iCs/>
          <w:sz w:val="24"/>
          <w:szCs w:val="24"/>
        </w:rPr>
        <w:t xml:space="preserve"> </w:t>
      </w:r>
      <w:r>
        <w:rPr>
          <w:rFonts w:cs="Verdana,Italic;Times New Roman" w:ascii="Verdana" w:hAnsi="Verdana"/>
          <w:b/>
          <w:iCs/>
          <w:sz w:val="24"/>
          <w:szCs w:val="24"/>
          <w:lang w:val="en-US"/>
        </w:rPr>
        <w:t>Gangrene</w:t>
      </w:r>
      <w:r>
        <w:rPr>
          <w:rFonts w:cs="Verdana,Italic;Times New Roman" w:ascii="Verdana" w:hAnsi="Verdana"/>
          <w:iCs/>
          <w:sz w:val="24"/>
          <w:szCs w:val="24"/>
        </w:rPr>
        <w:t xml:space="preserve"> се използва след 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  <w:t xml:space="preserve">подготовката и медицинската обработка на гангренясали канали. </w:t>
      </w:r>
    </w:p>
    <w:p>
      <w:pPr>
        <w:pStyle w:val="Normal"/>
        <w:jc w:val="both"/>
        <w:rPr/>
      </w:pPr>
      <w:r>
        <w:rPr>
          <w:rFonts w:cs="Verdana,Italic;Times New Roman" w:ascii="Verdana" w:hAnsi="Verdana"/>
          <w:iCs/>
          <w:sz w:val="24"/>
          <w:szCs w:val="24"/>
        </w:rPr>
        <w:t xml:space="preserve">Следвайки биотехнологичните критерии, първият цимент се ориентира против автолитични процеси, а вторият против хетеролитични. 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Ендодонтският цимент за запълване на кореновия канал след пулпектомия -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Rocanal</w:t>
      </w:r>
      <w:r>
        <w:rPr>
          <w:rFonts w:cs="Verdana,Italic;Times New Roman" w:ascii="Verdana" w:hAnsi="Verdana"/>
          <w:iCs/>
          <w:sz w:val="24"/>
          <w:szCs w:val="24"/>
        </w:rPr>
        <w:t xml:space="preserve">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R</w:t>
      </w:r>
      <w:r>
        <w:rPr>
          <w:rFonts w:cs="Verdana,Italic;Times New Roman" w:ascii="Verdana" w:hAnsi="Verdana"/>
          <w:iCs/>
          <w:sz w:val="24"/>
          <w:szCs w:val="24"/>
        </w:rPr>
        <w:t xml:space="preserve">2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Permanent</w:t>
      </w:r>
      <w:r>
        <w:rPr>
          <w:rFonts w:cs="Verdana,Italic;Times New Roman" w:ascii="Verdana" w:hAnsi="Verdana"/>
          <w:iCs/>
          <w:sz w:val="24"/>
          <w:szCs w:val="24"/>
        </w:rPr>
        <w:t xml:space="preserve">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Vital</w:t>
      </w:r>
      <w:r>
        <w:rPr>
          <w:rFonts w:cs="Verdana,Italic;Times New Roman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е създаден с цел да е активен при контакт с остатъчна пулпа след почистването на кореновия канал. Циментът защитава тези остатъци от автолитични и хетеролитични процеси. След пулпектомия, запълването трябва да достигне апикалното стеснение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,Italic;Times New Roman" w:ascii="Verdana" w:hAnsi="Verdana"/>
          <w:iCs/>
          <w:sz w:val="24"/>
          <w:szCs w:val="24"/>
        </w:rPr>
        <w:t xml:space="preserve">Ендодонтски цимент за запълване на кореновия канал след лечение на гангрена -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Rocanal</w:t>
      </w:r>
      <w:r>
        <w:rPr>
          <w:rFonts w:cs="Verdana,Italic;Times New Roman" w:ascii="Verdana" w:hAnsi="Verdana"/>
          <w:iCs/>
          <w:sz w:val="24"/>
          <w:szCs w:val="24"/>
        </w:rPr>
        <w:t xml:space="preserve">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R</w:t>
      </w:r>
      <w:r>
        <w:rPr>
          <w:rFonts w:cs="Verdana,Italic;Times New Roman" w:ascii="Verdana" w:hAnsi="Verdana"/>
          <w:iCs/>
          <w:sz w:val="24"/>
          <w:szCs w:val="24"/>
        </w:rPr>
        <w:t xml:space="preserve">3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Permanent</w:t>
      </w:r>
      <w:r>
        <w:rPr>
          <w:rFonts w:cs="Verdana,Italic;Times New Roman" w:ascii="Verdana" w:hAnsi="Verdana"/>
          <w:iCs/>
          <w:sz w:val="24"/>
          <w:szCs w:val="24"/>
        </w:rPr>
        <w:t xml:space="preserve"> </w:t>
      </w:r>
      <w:r>
        <w:rPr>
          <w:rFonts w:cs="Verdana,Italic;Times New Roman" w:ascii="Verdana" w:hAnsi="Verdana"/>
          <w:iCs/>
          <w:sz w:val="24"/>
          <w:szCs w:val="24"/>
          <w:lang w:val="en-US"/>
        </w:rPr>
        <w:t>Gangrene</w:t>
      </w:r>
      <w:r>
        <w:rPr>
          <w:rFonts w:cs="Verdana,Italic;Times New Roman" w:ascii="Verdana" w:hAnsi="Verdana"/>
          <w:iCs/>
          <w:sz w:val="24"/>
          <w:szCs w:val="24"/>
        </w:rPr>
        <w:t xml:space="preserve"> е създаден с цел да защити канала от вторична инфекция(хетеролиза), особено при анаеробни условия. Вътрешноканалното действие е изключително активно преди втвърдяването на цимента. Този цимент се внася за предпочитане без гутаперча</w:t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Разлика между пиленето на канала с гутаперча и ендодонтски цимен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>Гутаперчата е дразнител, ако попадне отвъд апекса и не се абсорбира. Няма активно действие в канал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 xml:space="preserve">Ендодонските цименти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Rocanal </w:t>
      </w:r>
      <w:r>
        <w:rPr>
          <w:rFonts w:cs="Verdana" w:ascii="Verdana" w:hAnsi="Verdana"/>
          <w:color w:val="000000"/>
          <w:sz w:val="24"/>
          <w:szCs w:val="24"/>
        </w:rPr>
        <w:t>са създадени за биотехническа система, активна в канала. Те се абсорбират, ако достигнат периоденталния регион и са добре поносими, ако попаднат в периодонталната област. Не се губят в канала.</w:t>
      </w:r>
    </w:p>
    <w:p>
      <w:pPr>
        <w:pStyle w:val="Normal"/>
        <w:jc w:val="both"/>
        <w:rPr>
          <w:rFonts w:ascii="Verdana" w:hAnsi="Verdana" w:cs="Verdana,Bold;Times New Roman"/>
          <w:b/>
          <w:b/>
          <w:bCs/>
          <w:color w:val="000000"/>
          <w:sz w:val="24"/>
          <w:szCs w:val="24"/>
        </w:rPr>
      </w:pPr>
      <w:r>
        <w:rPr>
          <w:rFonts w:cs="Verdana,Bold;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,Bold;Times New Roman" w:ascii="Verdana" w:hAnsi="Verdana"/>
          <w:b/>
          <w:bCs/>
          <w:color w:val="000000"/>
          <w:sz w:val="24"/>
          <w:szCs w:val="24"/>
        </w:rPr>
        <w:t>Значение на поносимостта при лечение на кореновия канал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color w:val="000000"/>
          <w:sz w:val="24"/>
          <w:szCs w:val="24"/>
        </w:rPr>
        <w:t xml:space="preserve">    </w:t>
      </w:r>
      <w:r>
        <w:rPr>
          <w:rFonts w:cs="Verdana,Bold;Times New Roman" w:ascii="Verdana" w:hAnsi="Verdana"/>
          <w:bCs/>
          <w:color w:val="000000"/>
          <w:sz w:val="24"/>
          <w:szCs w:val="24"/>
        </w:rPr>
        <w:t>Поносимостта е синоним на био - технологичния метод за лечение на коренови канали.Тя дава предвидимост на резултата и затова е на първо място по значение в контрола над метода на лечение.</w:t>
      </w:r>
    </w:p>
    <w:p>
      <w:pPr>
        <w:pStyle w:val="Normal"/>
        <w:jc w:val="both"/>
        <w:rPr/>
      </w:pPr>
      <w:r>
        <w:rPr>
          <w:rFonts w:cs="Verdana,Bold;Times New Roman" w:ascii="Verdana" w:hAnsi="Verdana"/>
          <w:bCs/>
          <w:color w:val="000000"/>
          <w:sz w:val="24"/>
          <w:szCs w:val="24"/>
        </w:rPr>
        <w:t>Поносимостта е фактор за оценка на:</w:t>
      </w:r>
    </w:p>
    <w:p>
      <w:pPr>
        <w:pStyle w:val="Normal"/>
        <w:jc w:val="both"/>
        <w:rPr>
          <w:rFonts w:ascii="Verdana" w:hAnsi="Verdana" w:cs="Verdana,Bold;Times New Roman"/>
          <w:bCs/>
          <w:color w:val="000000"/>
          <w:sz w:val="24"/>
          <w:szCs w:val="24"/>
        </w:rPr>
      </w:pPr>
      <w:r>
        <w:rPr>
          <w:rFonts w:cs="Verdana,Bold;Times New Roman" w:ascii="Verdana" w:hAnsi="Verdana"/>
          <w:bCs/>
          <w:color w:val="000000"/>
          <w:sz w:val="24"/>
          <w:szCs w:val="24"/>
        </w:rPr>
        <w:t>1. Метода на лечение като цяло</w:t>
      </w:r>
    </w:p>
    <w:p>
      <w:pPr>
        <w:pStyle w:val="Normal"/>
        <w:jc w:val="both"/>
        <w:rPr/>
      </w:pPr>
      <w:r>
        <w:rPr>
          <w:rFonts w:cs="Verdana,Bold;Times New Roman" w:ascii="Verdana" w:hAnsi="Verdana"/>
          <w:bCs/>
          <w:color w:val="000000"/>
          <w:sz w:val="24"/>
          <w:szCs w:val="24"/>
        </w:rPr>
        <w:t>2. Токсичноста при: иригация - дезинфекция - запълване</w:t>
      </w:r>
    </w:p>
    <w:p>
      <w:pPr>
        <w:pStyle w:val="Normal"/>
        <w:jc w:val="both"/>
        <w:rPr/>
      </w:pPr>
      <w:r>
        <w:rPr>
          <w:rFonts w:cs="Verdana,Bold;Times New Roman" w:ascii="Verdana" w:hAnsi="Verdana"/>
          <w:bCs/>
          <w:color w:val="000000"/>
          <w:sz w:val="24"/>
          <w:szCs w:val="24"/>
        </w:rPr>
        <w:t>3. Действие на активните съставки : колко - за колко време</w:t>
      </w:r>
    </w:p>
    <w:p>
      <w:pPr>
        <w:pStyle w:val="Normal"/>
        <w:jc w:val="both"/>
        <w:rPr>
          <w:rFonts w:ascii="Verdana" w:hAnsi="Verdana" w:cs="Verdana,Bold;Times New Roman"/>
          <w:bCs/>
          <w:color w:val="000000"/>
          <w:sz w:val="24"/>
          <w:szCs w:val="24"/>
        </w:rPr>
      </w:pPr>
      <w:r>
        <w:rPr>
          <w:rFonts w:cs="Verdana,Bold;Times New Roman" w:ascii="Verdana" w:hAnsi="Verdana"/>
          <w:bCs/>
          <w:color w:val="000000"/>
          <w:sz w:val="24"/>
          <w:szCs w:val="24"/>
        </w:rPr>
        <w:t>4. Разтворимост</w:t>
      </w:r>
    </w:p>
    <w:p>
      <w:pPr>
        <w:pStyle w:val="Normal"/>
        <w:jc w:val="both"/>
        <w:rPr>
          <w:rFonts w:ascii="Verdana" w:hAnsi="Verdana" w:cs="Verdana,Bold;Times New Roman"/>
          <w:bCs/>
          <w:color w:val="000000"/>
          <w:sz w:val="24"/>
          <w:szCs w:val="24"/>
        </w:rPr>
      </w:pPr>
      <w:r>
        <w:rPr>
          <w:rFonts w:cs="Verdana,Bold;Times New Roman" w:ascii="Verdana" w:hAnsi="Verdana"/>
          <w:bCs/>
          <w:color w:val="000000"/>
          <w:sz w:val="24"/>
          <w:szCs w:val="24"/>
        </w:rPr>
        <w:t>5. Абсорбация</w:t>
      </w:r>
    </w:p>
    <w:p>
      <w:pPr>
        <w:pStyle w:val="Normal"/>
        <w:jc w:val="both"/>
        <w:rPr>
          <w:rFonts w:ascii="Verdana" w:hAnsi="Verdana" w:cs="Verdana,Bold;Times New Roman"/>
          <w:bCs/>
          <w:color w:val="000000"/>
          <w:sz w:val="24"/>
          <w:szCs w:val="24"/>
        </w:rPr>
      </w:pPr>
      <w:r>
        <w:rPr>
          <w:rFonts w:cs="Verdana,Bold;Times New Roman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Сканиране с електронен микроскоп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>Снимка на кореновия канал запълнен само с Роканал ендодонтски цимент. Пълнежа е добре прилепнал за каналните стени.</w:t>
      </w:r>
    </w:p>
    <w:p>
      <w:pPr>
        <w:pStyle w:val="Normal"/>
        <w:jc w:val="both"/>
        <w:rPr>
          <w:rFonts w:ascii="Verdana" w:hAnsi="Verdana" w:cs="Verdana,Italic;Times New Roman"/>
          <w:iCs/>
          <w:color w:val="000000"/>
          <w:sz w:val="24"/>
          <w:szCs w:val="24"/>
        </w:rPr>
      </w:pPr>
      <w:r>
        <w:rPr>
          <w:rFonts w:cs="Verdana,Italic;Times New Roman" w:ascii="Verdana" w:hAnsi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color w:val="000000"/>
          <w:sz w:val="24"/>
          <w:szCs w:val="24"/>
        </w:rPr>
      </w:pPr>
      <w:r>
        <w:rPr>
          <w:rFonts w:cs="Verdana,Italic;Times New Roman" w:ascii="Verdana" w:hAnsi="Verdana"/>
          <w:iCs/>
          <w:color w:val="000000"/>
          <w:sz w:val="24"/>
          <w:szCs w:val="24"/>
        </w:rPr>
        <w:t xml:space="preserve">Таблица 1: </w:t>
      </w:r>
      <w:r>
        <w:rPr>
          <w:rFonts w:cs="Verdana,Italic;Times New Roman" w:ascii="Verdana" w:hAnsi="Verdana"/>
          <w:b/>
          <w:iCs/>
          <w:color w:val="000000"/>
          <w:sz w:val="24"/>
          <w:szCs w:val="24"/>
        </w:rPr>
        <w:t>Тест на микробицидната ефективност на ПВП - Йодин</w:t>
      </w:r>
    </w:p>
    <w:p>
      <w:pPr>
        <w:pStyle w:val="Normal"/>
        <w:jc w:val="both"/>
        <w:rPr>
          <w:rFonts w:ascii="Verdana" w:hAnsi="Verdana" w:cs="Verdana,Italic;Times New Roman"/>
          <w:iCs/>
          <w:color w:val="000000"/>
          <w:sz w:val="24"/>
          <w:szCs w:val="24"/>
        </w:rPr>
      </w:pPr>
      <w:r>
        <w:rPr>
          <w:rFonts w:cs="Verdana,Italic;Times New Roman" w:ascii="Verdana" w:hAnsi="Verdana"/>
          <w:i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crococcus pyogenes var. aureu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ФДА 209 и антибитично, устойчив щам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lmonella typhosa (2 щама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eptococcus hemolyticus (2 щама)</w:t>
            </w:r>
          </w:p>
          <w:p>
            <w:pPr>
              <w:pStyle w:val="Normal"/>
              <w:spacing w:lineRule="auto" w:line="240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seudomonas aeruginosa (2 щам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ВП-Йодин (1% Йодин) 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зтвор до 1 : 10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% от всички бактерии са убити за 15 сек в 4мм обсег от контактната точ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crococcus pyogenes var. aure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ВП-Йодин (1% Йодин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ерилизира културата; йодинова тинктура съдържа около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40 бактерии на мл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eptococcus pyogen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seudomonas aeruginos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cherichia col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crococcus pyogenes var. aureu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ndida albicans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ichophyton mentography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ВП-Йодин (1% Йодин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бива организми по - бързо от други вещества, съдържащи нитрофуран, тиомеризал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етилперид хлорид, хлоротимол, и мербронии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phylococcus aureu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eptococcus pyogen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coccus pneumonia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teus mirabili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seudomonas aeruginosa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cillus subtili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ВП-Йодин (1% Йодин) в разтвор от 1 : 2 убива при контакт за в рамките на 90 сек. 95% о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еки тестов организъм; в разтвор 1 : 10,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 – 7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phylococcus aureus (ФДА 209 и 3 антибиотично-устойчиви щама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phylococcus albu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eptococcus pyogenes (хемолити и виридани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coccus pneumoniae (тип I, II, III, IV, V, VII, VIII и XIV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sseria gonorrhoea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emophilus vaginali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ndida (Monilia) albicans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ichomonas vagina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ВП-Йодин е единственият промишлен препарат тестван “препоръчителен разтвор” (1% разтворен Йодин 1 : 4) убива всички тестови организми за 30сек. Ефективен е 90сек при разтвор 1 : 40.</w:t>
            </w:r>
          </w:p>
        </w:tc>
      </w:tr>
    </w:tbl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,Italic;Times New Roman" w:ascii="Verdana" w:hAnsi="Verdana"/>
          <w:iCs/>
          <w:sz w:val="24"/>
          <w:szCs w:val="24"/>
        </w:rPr>
        <w:t xml:space="preserve">Таблица 2: </w:t>
      </w:r>
      <w:r>
        <w:rPr>
          <w:rFonts w:cs="Verdana,Italic;Times New Roman" w:ascii="Verdana" w:hAnsi="Verdana"/>
          <w:b/>
          <w:iCs/>
          <w:sz w:val="24"/>
          <w:szCs w:val="24"/>
        </w:rPr>
        <w:t>Микробиостатичност и микробицидални тестове на хиамин 1622</w:t>
      </w:r>
    </w:p>
    <w:p>
      <w:pPr>
        <w:pStyle w:val="Normal"/>
        <w:jc w:val="both"/>
        <w:rPr>
          <w:rFonts w:ascii="Verdana" w:hAnsi="Verdana" w:cs="Verdana,Italic;Times New Roman"/>
          <w:b/>
          <w:b/>
          <w:iCs/>
          <w:sz w:val="24"/>
          <w:szCs w:val="24"/>
        </w:rPr>
      </w:pPr>
      <w:r>
        <w:rPr>
          <w:rFonts w:cs="Verdana,Italic;Times New Roman" w:ascii="Verdana" w:hAnsi="Verdana"/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4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,Italic;Times New Roman" w:ascii="Verdana" w:hAnsi="Verdana"/>
                <w:iCs/>
                <w:sz w:val="24"/>
                <w:szCs w:val="24"/>
              </w:rPr>
              <w:t>Организъм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,Italic;Times New Roman" w:ascii="Verdana" w:hAnsi="Verdana"/>
                <w:iCs/>
                <w:sz w:val="24"/>
                <w:szCs w:val="24"/>
              </w:rPr>
              <w:t>Разтвор на активно вещество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  <w:lang w:val="en-US"/>
              </w:rPr>
            </w:pPr>
            <w:r>
              <w:rPr>
                <w:rFonts w:cs="Verdana,Italic;Times New Roman" w:ascii="Verdana" w:hAnsi="Verdana"/>
                <w:i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,Italic;Times New Roman" w:ascii="Verdana" w:hAnsi="Verdana"/>
                <w:iCs/>
                <w:sz w:val="24"/>
                <w:szCs w:val="24"/>
              </w:rPr>
              <w:t>Бактерици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,Italic;Times New Roman" w:ascii="Verdana" w:hAnsi="Verdana"/>
                <w:iCs/>
                <w:sz w:val="24"/>
                <w:szCs w:val="24"/>
              </w:rPr>
              <w:t>Бактериостат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eptococcus pyogenes C-20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eptococcus viridan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cherichia col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lmonella gallinaru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lmonella choleraesui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lmonella typhimuriu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lmonella schottmueller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seudomonas aeruginosa PRD-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ctobacillus case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higella sonne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lebsiella pneumonia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ccharomyces cerevisia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tyrosporum oval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ichophyton interdigital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nilia albican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pergillus nig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pergillus oryza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nicillium notatum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nicillium lute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50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200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16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32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32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16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8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8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50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16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16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100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800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20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400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4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800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800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400.000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  <w:lang w:val="en-US"/>
              </w:rPr>
            </w:pPr>
            <w:r>
              <w:rPr>
                <w:rFonts w:cs="Verdana,Italic;Times New Roman" w:ascii="Verdana" w:hAnsi="Verdana"/>
                <w:iCs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50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400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16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32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32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16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32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8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100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32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16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100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800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40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800.0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1’600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800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800.000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  <w:lang w:val="en-US"/>
              </w:rPr>
            </w:pPr>
            <w:r>
              <w:rPr>
                <w:rFonts w:cs="Verdana,Italic;Times New Roman" w:ascii="Verdana" w:hAnsi="Verdana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,Italic;Times New Roman" w:ascii="Verdana" w:hAnsi="Verdana"/>
          <w:iCs/>
          <w:sz w:val="24"/>
          <w:szCs w:val="24"/>
        </w:rPr>
        <w:t xml:space="preserve">Таблица 3: </w:t>
      </w:r>
      <w:r>
        <w:rPr>
          <w:rFonts w:cs="Verdana,Italic;Times New Roman" w:ascii="Verdana" w:hAnsi="Verdana"/>
          <w:b/>
          <w:iCs/>
          <w:sz w:val="24"/>
          <w:szCs w:val="24"/>
        </w:rPr>
        <w:t>Антифугални и антибактериални ефекти на ОПП</w:t>
      </w:r>
    </w:p>
    <w:p>
      <w:pPr>
        <w:pStyle w:val="Normal"/>
        <w:jc w:val="both"/>
        <w:rPr>
          <w:rFonts w:ascii="Verdana" w:hAnsi="Verdana" w:cs="Verdana,Italic;Times New Roman"/>
          <w:b/>
          <w:b/>
          <w:iCs/>
          <w:sz w:val="24"/>
          <w:szCs w:val="24"/>
        </w:rPr>
      </w:pPr>
      <w:r>
        <w:rPr>
          <w:rFonts w:cs="Verdana,Italic;Times New Roman" w:ascii="Verdana" w:hAnsi="Verdana"/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,Italic;Times New Roman" w:ascii="Verdana" w:hAnsi="Verdana"/>
                <w:iCs/>
                <w:sz w:val="24"/>
                <w:szCs w:val="24"/>
              </w:rPr>
              <w:t>Тестов организъ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,Italic;Times New Roman" w:ascii="Verdana" w:hAnsi="Verdana"/>
                <w:iCs/>
                <w:sz w:val="24"/>
                <w:szCs w:val="24"/>
              </w:rPr>
              <w:t>% за инхибиц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Verdan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Verdana,Bold;Times New Roman"/>
                <w:b/>
                <w:bCs/>
                <w:sz w:val="24"/>
                <w:szCs w:val="24"/>
              </w:rPr>
              <w:t>Фунг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hizopus nigrican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hizoctonia solan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aetomium globosum (ATCC 6205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rmiscus gelatinosu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pergillus nig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yporus tulipiferae (F.P.L. No. 517, ATCC 11245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pergillus flavus (ATCC 9643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nzites trabea (ATCC 11539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ratostomella pilifer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ichophyton interdigital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ichophyton rosaceum</w:t>
            </w:r>
          </w:p>
          <w:p>
            <w:pPr>
              <w:pStyle w:val="Normal"/>
              <w:autoSpaceDE w:val="false"/>
              <w:spacing w:lineRule="auto" w:line="240"/>
              <w:rPr>
                <w:rFonts w:cs="Verdan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Verdana,Bold;Times New Roman"/>
                <w:b/>
                <w:bCs/>
                <w:sz w:val="24"/>
                <w:szCs w:val="24"/>
              </w:rPr>
              <w:t>Бактер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phylococcus aureus (ATCC 6538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cillus subtilis (ATCC 8473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terobacter aerogenes (ATCC 13048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lebsiella pneumonaiae (ATCC 8308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seudomonas aeruginosa (ATCC 10145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seudomonas aeruginosa (ATCC 15442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teus vulgaris (ATCC 881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cherichia coli (ATCC 11229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lmonella choleraesuis (ATCC 10708)</w:t>
            </w:r>
          </w:p>
          <w:p>
            <w:pPr>
              <w:pStyle w:val="Normal"/>
              <w:autoSpaceDE w:val="false"/>
              <w:spacing w:lineRule="auto" w:line="240"/>
              <w:rPr>
                <w:rFonts w:cs="Verdan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Verdana,Bold;Times New Roman"/>
                <w:b/>
                <w:bCs/>
                <w:sz w:val="24"/>
                <w:szCs w:val="24"/>
              </w:rPr>
              <w:t>Фенолен коефициен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A.O.A.C. Method, Tested at pH 8 to 11 , 20°C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lmonella typhi (ATCC 6539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phylococcus aureus (ATCC 6538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seudomonas aeruginosa (ATCC 15442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15   -  0.0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01   -  0.00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025 -  0.00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05   -  0.0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25   -  0.0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05   -  0.0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05   -  0.0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025 -  0.00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05   -  0.0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02   -  0.003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035 -  0.00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1    -   0.01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1    -   0.01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1    -   0.01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1    -   0.01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2    -   0.02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45  -   0.0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05  -   0.0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1    -   0.01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01    -   0.01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,Italic;Times New Roman"/>
                <w:iCs/>
                <w:sz w:val="24"/>
                <w:szCs w:val="24"/>
              </w:rPr>
            </w:pPr>
            <w:r>
              <w:rPr>
                <w:rFonts w:cs="Verdana,Italic;Times New Roman" w:ascii="Verdana" w:hAnsi="Verdana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  <w:lang w:val="en-US"/>
        </w:rPr>
      </w:pPr>
      <w:r>
        <w:rPr>
          <w:rFonts w:cs="Verdana,Italic;Times New Roman" w:ascii="Verdana" w:hAnsi="Verdana"/>
          <w:i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,Italic;Times New Roman"/>
          <w:iCs/>
          <w:sz w:val="24"/>
          <w:szCs w:val="24"/>
        </w:rPr>
      </w:pPr>
      <w:r>
        <w:rPr>
          <w:rFonts w:cs="Verdana,Italic;Times New Roman" w:ascii="Verdana" w:hAnsi="Verdana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08:00Z</dcterms:created>
  <dc:creator>user</dc:creator>
  <dc:description/>
  <cp:keywords/>
  <dc:language>en-US</dc:language>
  <cp:lastModifiedBy>user</cp:lastModifiedBy>
  <cp:lastPrinted>2011-05-02T11:59:00Z</cp:lastPrinted>
  <dcterms:modified xsi:type="dcterms:W3CDTF">2011-05-03T13:15:00Z</dcterms:modified>
  <cp:revision>4</cp:revision>
  <dc:subject/>
  <dc:title/>
</cp:coreProperties>
</file>